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604058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>№ 19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Чумака Н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пропозицій комісії міської ради з питань земельних відносин та охорони навколишнього природного середовища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 з метою розгляду звернення Чумака Н.А.,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Чумаку Назару Анатолій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2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індивідуального садівництва, яка розташована в м.Нетішин, вул.Лісова, на підставі рішення третьої сесії Нетішинської міської ради VII скликання від                    10 грудня 2016 року № 3/45 «Про надання громадянам дозволу на розробку 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10-24T11:00:00Z</cp:lastPrinted>
  <dcterms:modified xsi:type="dcterms:W3CDTF">2016-10-24T14:00:00Z</dcterms:modified>
  <cp:revision>31</cp:revision>
  <dc:subject/>
  <dc:title>\\Zem-1\Обмінник\сесія травень\</dc:title>
</cp:coreProperties>
</file>